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За осуществлением административной процедуры  по перечню заинтересованным лицам необходимо обратится по адресу 231471 Гродненская область г. Дятлово, ул. Новогрудская 4  в рабочее время с 8.00 - 17.00 часов, обед 13.00-14.00 часов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2"/>
      </w:tblGrid>
      <w:tr>
        <w:trPr/>
        <w:tc>
          <w:tcPr>
            <w:tcW w:w="1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ЖИЛИЩНЫЕ ПРАВООТНОШ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1"/>
        <w:gridCol w:w="9"/>
        <w:gridCol w:w="9362"/>
        <w:gridCol w:w="42"/>
      </w:tblGrid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29. Принятие решения о предоставлении безналичных жилищных субсидий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20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ождении ребенка - для лиц, имеющих детей в возрасте до 18 лет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 - при его наличии)</w:t>
              <w:br/>
              <w:br/>
              <w:t>свидетельство о заключении брака - для лиц, состоящих в браке (для иностранных граждан и лиц без гражданства, получивших разрешение на постоянное проживание в Республике Беларусь и вид на жительство в Республике Беларусь, - при его наличии)</w:t>
              <w:br/>
              <w:br/>
              <w:t>копия решения суда о расторжении брака или свидетельство о расторжении брака - для лиц, расторгнувших брак</w:t>
              <w:br/>
              <w:br/>
              <w:t>трудовая книжка (при ее наличии) - для неработающих граждан старше 18 лет, неработающих членов семьи старше 18 лет</w:t>
              <w:br/>
              <w:br/>
              <w:t>свидетельство о государственной регистрации индивидуального предпринимателя - для индивидуальных предпринимателей</w:t>
              <w:br/>
              <w:br/>
              <w:t>свидетельство на осуществление нотариальной деятельности - для нотариусов, осуществляющих нотариальную деятельность в нотариальном бюро, нотариальной конторе</w:t>
              <w:br/>
              <w:br/>
              <w:t xml:space="preserve">специальное разрешение (лицензия) на осуществление адвокатской деятельности - для адвокатов, осуществляющих адвокатскую деятельность в юридической </w:t>
            </w:r>
          </w:p>
          <w:p>
            <w:pPr>
              <w:pStyle w:val="Table101"/>
              <w:spacing w:lineRule="exact" w:line="220"/>
              <w:rPr>
                <w:i/>
                <w:i/>
                <w:spacing w:val="-8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2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pacing w:val="-8"/>
                <w:sz w:val="26"/>
                <w:szCs w:val="26"/>
              </w:rPr>
              <w:t>консультации, адвокатском бюро, адвокатов, осуществляющих адвокатскую деятельность индивидуально</w:t>
              <w:br/>
              <w:br/>
              <w:t>пенсионное удостоверение - для пенсионеров</w:t>
              <w:br/>
              <w:br/>
              <w:t>удостоверение инвалида - для инвалидов</w:t>
              <w:br/>
              <w:br/>
              <w:t>сведения о полученных доходах каждого члена семьи за последние 6 месяцев, предшествующих месяцу обращения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рабочих дней со дня подачи заявления, а в случае запроса документов и (или) сведений от других государственных органов, иных организаций - 15 рабочих дней со дня подачи заявления</w:t>
              <w:br/>
              <w:br/>
              <w:t>в случае проведения проверки представленных документов и (или) сведений - 20 рабочих дней со дня подачи заявления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арикова Елена Петровна, юрисконсульт, тел. 67393; каб.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лусский Игорь Евгеньевич, юрисконсульт, тел.68315; каб. 10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.1.30. Принятие решения о прекращении (возобновлении) предоставления безналичных жилищных субсидий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47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15 рабочих дней со дня подачи заявления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екращение предоставления безналичных жилищных субсидий - бессрочно</w:t>
              <w:br/>
              <w:br/>
              <w:t>возобновление предоставления безналичных жилищных субсидий - в пределах срока предоставления безналичных жилищных субсидий в соответствии с ранее принятыми решениями об их предоставлени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арикова Елена Петровна, юрисконсульт, тел. 67393; каб. 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лусский Игорь Евгеньевич, юрисконсульт, тел. 68315; каб. 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Перерасчет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>справка для перерасчета платы за некоторые виды коммунальных услуг либо иные документы, подтверждающие отсутствие гражданина по основному месту жительства</w:t>
              <w:br/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 месяц со дня подачи заявления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-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зура Наталья Петровна, бухгалтер, тел 68314; каб.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вчиц Наталья Васильевна, бухгалтер, тел.68314; каб. 1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2. Выдача справки о занимаемом в данном населенном пункте жилом помещении, месте жительства и составе семьи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 или иной документ, удостоверяющий личность</w:t>
              <w:br/>
              <w:br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кумент, подтверждающий право собственности на жилое помещение, – в случае проживания гражданина в одноквартирном, блокированном жилом дом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В день обращения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раковская Ирина Вячеславовна, паспортист, тел.60010; каб.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</w:rPr>
              <w:t>Залевская Ирина Станиславовна, паспортист, тел. 60010; каб. 3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5. Выдача справки о последнем месте жительства наследодателя и составе его семьи на день смерти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 или иной документ, удостоверяющий личность наследника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день обращения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раковская Ирина Вячеславовна, паспортист, тел.60010; каб. 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левская Ирина Станиславовна, паспортист, тел. 60010; каб. 3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6</w:t>
            </w: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3.6. Выдача справки 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  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 день обращения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месяц</w:t>
            </w:r>
          </w:p>
        </w:tc>
      </w:tr>
      <w:tr>
        <w:trPr>
          <w:trHeight w:val="71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зура Наталья Петровна, бухгалтер, тел 68314; каб.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иц Наталья Васильевна, бухгалтер, тел. 68314; каб. 3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3.8. Выдача справки о расчетах (задолженности) по плате за жилищно-коммунальные услуги и плате за пользование жилым помещением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 или иной документ, удостоверяющий личность</w:t>
            </w:r>
          </w:p>
        </w:tc>
      </w:tr>
      <w:tr>
        <w:trPr>
          <w:trHeight w:val="72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рабочих дня со дня обращения</w:t>
              <w:tab/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зура Наталья Петровна, бухгалтер, тел 68314; каб.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иц Наталья Васильевна, бухгалтер, тел. 68314; кеаб.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1. Оформление (регистрация при первичном обращении) льгот гражданам по плате за жилищно-коммунальные услуги и плате за пользование жилым помещением</w:t>
            </w:r>
          </w:p>
        </w:tc>
      </w:tr>
      <w:tr>
        <w:trPr>
          <w:trHeight w:val="1047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, подтверждающий право на льготы</w:t>
            </w:r>
          </w:p>
        </w:tc>
      </w:tr>
      <w:tr>
        <w:trPr>
          <w:trHeight w:val="720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рабочих дня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зура Наталья Петровна, бухгалтер, тел. 68314 ; каб.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иц Наталья Васильевна, бухгалтер, тел. 68314; каб.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1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. Оформление освобождения граждан от платы за техническое обслуживание лифта, возмещения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, по состоянию здоровья. </w:t>
            </w:r>
          </w:p>
        </w:tc>
      </w:tr>
      <w:tr>
        <w:trPr>
          <w:trHeight w:val="1047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 государственной организации здравоохранения о наличии заболеваний, при которых граждане не могут пользоваться лифто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рабочих дня со дня подачи заявления</w:t>
              <w:tab/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Бессроч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зура Наталья Петровна, бухгалтер, тел. 68314; каб.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авчиц Наталья Васильевна, бухгалтер, тел. 68314; каб.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2. Списание пени гражданам, имеющим просроченную задолженность по плате за жилищно-коммунальные услуги и плате за пользование жилым помещением</w:t>
            </w:r>
          </w:p>
        </w:tc>
      </w:tr>
      <w:tr>
        <w:trPr>
          <w:trHeight w:val="1047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</w:r>
          </w:p>
        </w:tc>
      </w:tr>
      <w:tr>
        <w:trPr>
          <w:trHeight w:val="72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5 дней со дня подачи заявления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срочно </w:t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зура Наталья Петровна, бухгалтер, тел. 68314; каб. 10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лусский Игорь Евгеньевич, юрисконсульт, тел. 68315; каб.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 И СОЦИАЛЬНАЯ ЗАЩИ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9379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1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7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. Предоставление участков для захоронения</w:t>
            </w:r>
          </w:p>
        </w:tc>
      </w:tr>
      <w:tr>
        <w:trPr>
          <w:trHeight w:val="1252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 w:before="0" w:after="18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 лица, взявшего на себя организацию погребения умершего (погибшего)</w:t>
              <w:br/>
              <w:br/>
              <w:t>свидетельство о смерти или врачебное свидетельство о смерти (мертворождении)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альный срок   осуществления     административной процедуры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день со дня подачи заявления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ессрочно</w:t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ибинская Наталья Михайловна-мастер по благоустройству, тел.66836; каб. Сторожевая охр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Фролова Инна Васильевна-делопроизводитель Дятловского РУП ЖКХ, тел. 68312; каб. 9</w:t>
            </w:r>
          </w:p>
        </w:tc>
      </w:tr>
      <w:tr>
        <w:trPr>
          <w:trHeight w:val="766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за плату в размерах, определенных местными исполнительными и распорядительными органами базового территориального уровня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Table101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ГЛАВА 10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ГАЗО-, ЭЛЕКТРО-, ТЕПЛО- И ВОДОСНАБЖЕНИЕ. СВЯЗ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1"/>
        <w:gridCol w:w="10"/>
        <w:gridCol w:w="9371"/>
        <w:gridCol w:w="40"/>
      </w:tblGrid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.9. Выдача технических условий на подключение к тепловым сетям энергоснабжающей организации одноквартирного, блокированного жилого дома, находящегося в эксплуатации</w:t>
            </w:r>
          </w:p>
        </w:tc>
      </w:tr>
      <w:tr>
        <w:trPr>
          <w:trHeight w:val="958" w:hRule="atLeast"/>
        </w:trPr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pacing w:lineRule="exact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</w:r>
          </w:p>
          <w:p>
            <w:pPr>
              <w:pStyle w:val="Newncpi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ewncpi"/>
              <w:spacing w:lineRule="exact" w:line="240"/>
              <w:ind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дней со дня подачи заявления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года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ьник Игорь Борисович- начальник ОКиТС, тел. 60011; каб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ласевич Елена Владимировна, инженер-теплотехник, тел. 60011; каб. 2</w:t>
            </w:r>
          </w:p>
        </w:tc>
      </w:tr>
      <w:tr>
        <w:trPr/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  <w:t>10.11. Выдача технических условий на установку средства расчетного учета и (или) системы автоматического регулирования тепловой энергии</w:t>
            </w:r>
          </w:p>
          <w:p>
            <w:pPr>
              <w:pStyle w:val="Table101"/>
              <w:spacing w:lineRule="exact" w:line="240"/>
              <w:jc w:val="both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10 дней со дня подачи заяв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года</w:t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льник Игорь Борисович- начальник ОКиТС, тел.60011; каб.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орбач Наталья Викентьевна-инженер по учету тепла, тел. 60011; каб.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10.12. Выдача технических условий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5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>паспорт или иной документ, удостоверяющий личност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i/>
                <w:sz w:val="26"/>
                <w:szCs w:val="26"/>
              </w:rPr>
              <w:t>7 дней со дня подачи заявления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 год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ович Александр Иванович- главный инженер, тел. 68311; каб.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иклаш Ксения Петровна, инженер-абонентского отдела, тел. 68315; каб. 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    административной   процедуры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able101"/>
              <w:spacing w:lineRule="exact" w:line="18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13. Оформление акта-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 </w:t>
            </w:r>
          </w:p>
        </w:tc>
      </w:tr>
      <w:tr>
        <w:trPr>
          <w:trHeight w:val="958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ы и (или) сведения, представляемые гражданином для    осуществления административной процедуры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явление</w:t>
              <w:br/>
              <w:br/>
              <w:t xml:space="preserve">паспорт или иной документ, удостоверяющий личность </w:t>
              <w:br/>
              <w:br/>
              <w:t>исполнительно-техническая документаци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альный срок   осуществления     административной    процедуры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pacing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 дней со дня подачи заявления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ки, другого документа, выдаваемых  при осуществлении  административной   процедуры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срочно </w:t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, ответственный за осуществление административной процедуры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шкевич Иван Станиславович-начальник участка ВиК, тел. 22428; каб. 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иклаш Ксения Петровна, инженер-абонентского отдела, тел. 68315; каб. 10</w:t>
            </w:r>
          </w:p>
        </w:tc>
      </w:tr>
      <w:tr>
        <w:trPr/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9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Бесплатно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"/>
    <w:qFormat/>
    <w:rPr>
      <w:lang w:val="ru-RU" w:bidi="ar-SA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41">
    <w:name w:val="s14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52:00Z</dcterms:created>
  <dc:creator>HOST</dc:creator>
  <dc:description/>
  <cp:keywords/>
  <dc:language>en-US</dc:language>
  <cp:lastModifiedBy>Александр Бакович</cp:lastModifiedBy>
  <cp:lastPrinted>2024-05-27T15:41:00Z</cp:lastPrinted>
  <dcterms:modified xsi:type="dcterms:W3CDTF">2024-05-29T05:52:00Z</dcterms:modified>
  <cp:revision>2</cp:revision>
  <dc:subject/>
  <dc:title/>
</cp:coreProperties>
</file>