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ятловское районное унитарное предприятие жилищно-коммунального хозяйства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                               г.Дятлово                                     №</w:t>
      </w:r>
      <w:r>
        <w:rPr>
          <w:sz w:val="28"/>
          <w:szCs w:val="28"/>
          <w:lang w:val="en-US"/>
        </w:rPr>
        <w:t>41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тановлении фиксированных тарифов на жилищно-коммунальные услуги, предоставляемые населению</w:t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firstLine="601"/>
        <w:jc w:val="both"/>
        <w:rPr/>
      </w:pPr>
      <w:r>
        <w:rPr>
          <w:sz w:val="28"/>
          <w:szCs w:val="28"/>
        </w:rPr>
        <w:t>На основании подпункта 2.1 пункта 2 Указа Президента Республики Беларусь от 25 февраля 2011 г. № 72 «О некоторых вопросах регулирования цен (тарифов) в Республике Беларусь» и решения Гродненского областного исполнительного комитета от 05 февраля 2024 года № 53 «О тарифах на жилищно-коммунальные услуги и услугу по управлению имуществом совместного домовладения»</w:t>
      </w:r>
    </w:p>
    <w:p>
      <w:pPr>
        <w:pStyle w:val="Normal"/>
        <w:tabs>
          <w:tab w:val="clear" w:pos="708"/>
          <w:tab w:val="left" w:pos="480" w:leader="none"/>
        </w:tabs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и использовать для расчетов с потребителями тарифы на жилищно-коммунальные услуги, предоставляемые населению согласно приложению №1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 тариф на услуги по капитальному ремонту в многоквартирном жилом доме, обеспечивающий полное возмещение экономически обоснованных затрат на их оказание, в размере 0,6028 белорусского рубля (без налога на добавленную стоимость) за один квадратный метр общей площади нежилого помещения в месяц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тариф на услугу по управлению имуществом совместного домовладения в жилых домах размере 0,0318 белорусского рубля (без налога на добавленную стоимость) за один квадратный метр общей площади принадлежащих участнику совместного домовладения объектов недвижимого имущества в месяц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3. Настоящий приказ распространяет свое действие на отношения, возникшие с 1 января 2024года.</w:t>
      </w:r>
    </w:p>
    <w:p>
      <w:pPr>
        <w:pStyle w:val="Normal"/>
        <w:tabs>
          <w:tab w:val="clear" w:pos="708"/>
          <w:tab w:val="left" w:pos="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Дятловского РУП ЖКХ                                                         В.В.Петюк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риказу от 08.02.2024 г. №41   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Фиксированные тарифы на жилищно-коммунальные услуги, предоставляемые населению, субсидируемые государством и обеспечивающие полное возмещение экономически обоснованных затрат на оказание жилищно-коммунальных услуг </w:t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жилищно-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коммунальной у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Тарифы, субсидируемые государством, белорусских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руб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Тарифы, обеспечивающие полное возмещение экономически обоснованных затрат, белорусских рубле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 xml:space="preserve">1. Техническое обслуживание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1 квадратный мет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2. Капитальный ремонт жилого до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1 квадратный мет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Техническое обслуживание лиф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2"/>
              </w:rPr>
              <w:t>1 квадратный мет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щение с твердыми коммунальными отходами в жилых домах не оборудованных функционирующим мусоропровод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ический 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4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4:00Z</dcterms:created>
  <dc:creator>MIB</dc:creator>
  <dc:description/>
  <cp:keywords/>
  <dc:language>en-US</dc:language>
  <cp:lastModifiedBy>Елена Ворохова</cp:lastModifiedBy>
  <cp:lastPrinted>2024-02-08T09:58:00Z</cp:lastPrinted>
  <dcterms:modified xsi:type="dcterms:W3CDTF">2024-02-08T07:06:00Z</dcterms:modified>
  <cp:revision>10</cp:revision>
  <dc:subject/>
  <dc:title>Дятловское районное унитарное предприятие</dc:title>
</cp:coreProperties>
</file>